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0"/>
        <w:ind w:left="1684" w:hanging="0"/>
        <w:jc w:val="left"/>
        <w:rPr>
          <w:rFonts w:ascii="Î¢ÈíÑÅºÚ;宋体" w:hAnsi="Î¢ÈíÑÅºÚ;宋体" w:eastAsia="Î¢ÈíÑÅºÚ;宋体" w:cs="Î¢ÈíÑÅºÚ;宋体"/>
          <w:color w:val="FF0000"/>
          <w:sz w:val="84"/>
          <w:szCs w:val="24"/>
        </w:rPr>
      </w:pPr>
      <w:r>
        <w:rPr>
          <w:rFonts w:ascii="Î¢ÈíÑÅºÚ;宋体" w:hAnsi="Î¢ÈíÑÅºÚ;宋体" w:cs="Î¢ÈíÑÅºÚ;宋体" w:eastAsia="Î¢ÈíÑÅºÚ;宋体"/>
          <w:color w:val="FF0000"/>
          <w:sz w:val="84"/>
          <w:szCs w:val="24"/>
        </w:rPr>
        <w:t>山西省汾阳医院文件</w:t>
      </w:r>
    </w:p>
    <w:p>
      <w:pPr>
        <w:pStyle w:val="Normal"/>
        <w:spacing w:lineRule="exact" w:line="200"/>
        <w:jc w:val="left"/>
        <w:rPr>
          <w:rFonts w:ascii="Î¢ÈíÑÅºÚ;宋体" w:hAnsi="Î¢ÈíÑÅºÚ;宋体" w:eastAsia="Î¢ÈíÑÅºÚ;宋体" w:cs="Î¢ÈíÑÅºÚ;宋体"/>
          <w:color w:val="FF0000"/>
          <w:sz w:val="24"/>
          <w:szCs w:val="24"/>
        </w:rPr>
      </w:pPr>
      <w:r>
        <w:rPr>
          <w:rFonts w:eastAsia="Î¢ÈíÑÅºÚ;宋体" w:cs="Î¢ÈíÑÅºÚ;宋体" w:ascii="Î¢ÈíÑÅºÚ;宋体" w:hAnsi="Î¢ÈíÑÅºÚ;宋体"/>
          <w:color w:val="FF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4283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汾医办〔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2023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〕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113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号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2"/>
        <w:ind w:left="4408" w:hanging="0"/>
        <w:jc w:val="left"/>
        <w:rPr>
          <w:rFonts w:ascii="Î¢ÈíÑÅºÚ;宋体" w:hAnsi="Î¢ÈíÑÅºÚ;宋体" w:eastAsia="Î¢ÈíÑÅºÚ;宋体" w:cs="Î¢ÈíÑÅºÚ;宋体"/>
          <w:color w:val="000000"/>
          <w:w w:val="97"/>
          <w:sz w:val="42"/>
          <w:szCs w:val="24"/>
        </w:rPr>
      </w:pPr>
      <w:r>
        <w:rPr>
          <w:rFonts w:ascii="Î¢ÈíÑÅºÚ;宋体" w:hAnsi="Î¢ÈíÑÅºÚ;宋体" w:cs="Î¢ÈíÑÅºÚ;宋体" w:eastAsia="Î¢ÈíÑÅºÚ;宋体"/>
          <w:color w:val="000000"/>
          <w:w w:val="97"/>
          <w:sz w:val="42"/>
          <w:szCs w:val="24"/>
        </w:rPr>
        <w:t>山西省汾阳医院</w:t>
      </w:r>
    </w:p>
    <w:p>
      <w:pPr>
        <w:pStyle w:val="Normal"/>
        <w:spacing w:lineRule="exact" w:line="698"/>
        <w:ind w:left="3542" w:hanging="0"/>
        <w:jc w:val="left"/>
        <w:rPr>
          <w:rFonts w:ascii="Î¢ÈíÑÅºÚ;宋体" w:hAnsi="Î¢ÈíÑÅºÚ;宋体" w:eastAsia="Î¢ÈíÑÅºÚ;宋体" w:cs="Î¢ÈíÑÅºÚ;宋体"/>
          <w:color w:val="000000"/>
          <w:w w:val="97"/>
          <w:sz w:val="42"/>
          <w:szCs w:val="24"/>
        </w:rPr>
      </w:pPr>
      <w:r>
        <w:rPr>
          <w:rFonts w:ascii="Î¢ÈíÑÅºÚ;宋体" w:hAnsi="Î¢ÈíÑÅºÚ;宋体" w:cs="Î¢ÈíÑÅºÚ;宋体" w:eastAsia="Î¢ÈíÑÅºÚ;宋体"/>
          <w:color w:val="000000"/>
          <w:w w:val="97"/>
          <w:sz w:val="42"/>
          <w:szCs w:val="24"/>
        </w:rPr>
        <w:t>教学科研活动月实施方案</w:t>
      </w:r>
    </w:p>
    <w:p>
      <w:pPr>
        <w:pStyle w:val="Normal"/>
        <w:spacing w:lineRule="exact" w:line="200"/>
        <w:jc w:val="left"/>
        <w:rPr>
          <w:rFonts w:ascii="Î¢ÈíÑÅºÚ;宋体" w:hAnsi="Î¢ÈíÑÅºÚ;宋体" w:eastAsia="Î¢ÈíÑÅºÚ;宋体" w:cs="Î¢ÈíÑÅºÚ;宋体"/>
          <w:color w:val="000000"/>
          <w:w w:val="97"/>
          <w:sz w:val="24"/>
          <w:szCs w:val="24"/>
        </w:rPr>
      </w:pPr>
      <w:r>
        <w:rPr>
          <w:rFonts w:eastAsia="Î¢ÈíÑÅºÚ;宋体" w:cs="Î¢ÈíÑÅºÚ;宋体" w:ascii="Î¢ÈíÑÅºÚ;宋体" w:hAnsi="Î¢ÈíÑÅºÚ;宋体"/>
          <w:color w:val="000000"/>
          <w:w w:val="97"/>
          <w:sz w:val="24"/>
          <w:szCs w:val="24"/>
        </w:rPr>
      </w:r>
    </w:p>
    <w:p>
      <w:pPr>
        <w:pStyle w:val="Normal"/>
        <w:spacing w:lineRule="exact" w:line="29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为进一步加强学科和教师队伍建设，提高医院教学科研实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力，加快人才培养，医院将每年的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9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月、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10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月确定为教学科研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活动月，以教学科研促进创新，提升医院综合服务能力，促进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医院医、教、研协同高质量发展。为保证此次活动圆满完成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制定本方案。</w:t>
      </w:r>
    </w:p>
    <w:p>
      <w:pPr>
        <w:pStyle w:val="Normal"/>
        <w:spacing w:lineRule="exact" w:line="281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23"/>
        <w:ind w:left="2210" w:hanging="0"/>
        <w:jc w:val="left"/>
        <w:rPr>
          <w:rFonts w:ascii="ºÚÌå;宋体" w:hAnsi="ºÚÌå;宋体" w:eastAsia="ºÚÌå;宋体" w:cs="ºÚÌå;宋体"/>
          <w:color w:val="000000"/>
          <w:sz w:val="30"/>
          <w:szCs w:val="24"/>
        </w:rPr>
      </w:pPr>
      <w:r>
        <w:rPr>
          <w:rFonts w:ascii="ºÚÌå;宋体" w:hAnsi="ºÚÌå;宋体" w:cs="ºÚÌå;宋体" w:eastAsia="ºÚÌå;宋体"/>
          <w:color w:val="000000"/>
          <w:sz w:val="30"/>
          <w:szCs w:val="24"/>
        </w:rPr>
        <w:t>一、指导思想</w:t>
      </w:r>
    </w:p>
    <w:p>
      <w:pPr>
        <w:pStyle w:val="Normal"/>
        <w:spacing w:lineRule="exact" w:line="277"/>
        <w:jc w:val="left"/>
        <w:rPr>
          <w:rFonts w:ascii="ºÚÌå;宋体" w:hAnsi="ºÚÌå;宋体" w:eastAsia="ºÚÌå;宋体" w:cs="ºÚÌå;宋体"/>
          <w:color w:val="000000"/>
          <w:sz w:val="24"/>
          <w:szCs w:val="24"/>
        </w:rPr>
      </w:pPr>
      <w:r>
        <w:rPr>
          <w:rFonts w:eastAsia="ºÚÌå;宋体" w:cs="ºÚÌå;宋体" w:ascii="ºÚÌå;宋体" w:hAnsi="ºÚÌå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以习近平新时代中国特色社会主义思想为指导，全面贯彻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落实党的二十大精神，紧紧围绕“为建设健康山西、全方位全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周期守护人民健康贡献更大力量”的总目标，根据医院十四五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发展规划提出的“创新强院”目标，坚持以人民健康为宗旨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加强学科建设，着力发展内涵建设，培养高质量医学人才，全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ind w:left="9300" w:hanging="0"/>
        <w:jc w:val="left"/>
        <w:rPr>
          <w:rFonts w:ascii="·ÂËÎ_GB2312;宋体" w:hAnsi="·ÂËÎ_GB2312;宋体" w:eastAsia="·ÂËÎ_GB2312;宋体" w:cs="·ÂËÎ_GB2312;宋体"/>
          <w:color w:val="000000"/>
          <w:sz w:val="28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—</w:t>
      </w: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ge">
                  <wp:posOffset>4025900</wp:posOffset>
                </wp:positionV>
                <wp:extent cx="5696585" cy="66675"/>
                <wp:effectExtent l="635" t="1270" r="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66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1" h="105">
                              <a:moveTo>
                                <a:pt x="0" y="105"/>
                              </a:moveTo>
                              <a:lnTo>
                                <a:pt x="8971" y="45"/>
                              </a:lnTo>
                              <a:lnTo>
                                <a:pt x="8971" y="0"/>
                              </a:lnTo>
                              <a:lnTo>
                                <a:pt x="0" y="6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971,105" path="m0,105l8971,45l8971,0l0,60l0,105xe" fillcolor="red" stroked="f" o:allowincell="f" style="position:absolute;margin-left:79.45pt;margin-top:317pt;width:448.5pt;height:5.2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1—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面提升医疗技术和服务水平，打造科教创新型医院，更好地满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足人民群众的健康需求。</w:t>
      </w:r>
    </w:p>
    <w:p>
      <w:pPr>
        <w:pStyle w:val="Normal"/>
        <w:spacing w:lineRule="exact" w:line="281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23"/>
        <w:ind w:left="2198" w:hanging="0"/>
        <w:jc w:val="left"/>
        <w:rPr>
          <w:rFonts w:ascii="ºÚÌå;宋体" w:hAnsi="ºÚÌå;宋体" w:eastAsia="ºÚÌå;宋体" w:cs="ºÚÌå;宋体"/>
          <w:color w:val="000000"/>
          <w:sz w:val="30"/>
          <w:szCs w:val="24"/>
        </w:rPr>
      </w:pPr>
      <w:r>
        <w:rPr>
          <w:rFonts w:ascii="ºÚÌå;宋体" w:hAnsi="ºÚÌå;宋体" w:cs="ºÚÌå;宋体" w:eastAsia="ºÚÌå;宋体"/>
          <w:color w:val="000000"/>
          <w:sz w:val="30"/>
          <w:szCs w:val="24"/>
        </w:rPr>
        <w:t>二、活动目标</w:t>
      </w:r>
    </w:p>
    <w:p>
      <w:pPr>
        <w:pStyle w:val="Normal"/>
        <w:spacing w:lineRule="exact" w:line="276"/>
        <w:jc w:val="left"/>
        <w:rPr>
          <w:rFonts w:ascii="ºÚÌå;宋体" w:hAnsi="ºÚÌå;宋体" w:eastAsia="ºÚÌå;宋体" w:cs="ºÚÌå;宋体"/>
          <w:color w:val="000000"/>
          <w:sz w:val="24"/>
          <w:szCs w:val="24"/>
        </w:rPr>
      </w:pPr>
      <w:r>
        <w:rPr>
          <w:rFonts w:eastAsia="ºÚÌå;宋体" w:cs="ºÚÌå;宋体" w:ascii="ºÚÌå;宋体" w:hAnsi="ºÚÌå;宋体"/>
          <w:color w:val="000000"/>
          <w:sz w:val="24"/>
          <w:szCs w:val="24"/>
        </w:rPr>
      </w:r>
    </w:p>
    <w:p>
      <w:pPr>
        <w:pStyle w:val="Normal"/>
        <w:spacing w:lineRule="exact" w:line="332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Î¢ÈíÑÅºÚ;宋体" w:hAnsi="Î¢ÈíÑÅºÚ;宋体" w:cs="Î¢ÈíÑÅºÚ;宋体" w:eastAsia="Î¢ÈíÑÅºÚ;宋体"/>
          <w:color w:val="000000"/>
          <w:sz w:val="30"/>
          <w:szCs w:val="24"/>
        </w:rPr>
        <w:t>（一）弘扬我院优良教学传统。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结合我院本科、住培、研</w:t>
      </w:r>
    </w:p>
    <w:p>
      <w:pPr>
        <w:pStyle w:val="Normal"/>
        <w:spacing w:lineRule="exact" w:line="268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究生培养等多层次教学，加强与汾阳学院紧密协作，大力倡导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广大教师争做“四有”好老师的新风貌，通过开展系列教学活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动，充分展现汾医教学团队高水准的专业技能和职业素养，进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一步深化汾医学科内涵建设，以教促学、以教促医，努力创建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科教兴医、科研兴教的新局面，提高我院在省内外的影响力及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知名度。</w:t>
      </w:r>
    </w:p>
    <w:p>
      <w:pPr>
        <w:pStyle w:val="Normal"/>
        <w:spacing w:lineRule="exact" w:line="281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32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Î¢ÈíÑÅºÚ;宋体" w:hAnsi="Î¢ÈíÑÅºÚ;宋体" w:cs="Î¢ÈíÑÅºÚ;宋体" w:eastAsia="Î¢ÈíÑÅºÚ;宋体"/>
          <w:color w:val="000000"/>
          <w:sz w:val="30"/>
          <w:szCs w:val="24"/>
        </w:rPr>
        <w:t>（二）规范科研管理工作，加大科研工作力度。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将医学与</w:t>
      </w:r>
    </w:p>
    <w:p>
      <w:pPr>
        <w:pStyle w:val="Normal"/>
        <w:spacing w:lineRule="exact" w:line="268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科研有机结合起来，做到以科研促医学，以医学助科研，努力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实现科研转化，打造“基于临床、勇于创新”的良好科研学术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氛围；强化科研目标管理工作，将科研考核指标完成情况纳入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到科室绩效中，对完成科研考核指标的科室与个人给予一定政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策性倾斜，以期推动医院科研工作的发展。</w:t>
      </w:r>
    </w:p>
    <w:p>
      <w:pPr>
        <w:pStyle w:val="Normal"/>
        <w:spacing w:lineRule="exact" w:line="281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23"/>
        <w:ind w:left="2210" w:hanging="0"/>
        <w:jc w:val="left"/>
        <w:rPr>
          <w:rFonts w:ascii="ºÚÌå;宋体" w:hAnsi="ºÚÌå;宋体" w:eastAsia="ºÚÌå;宋体" w:cs="ºÚÌå;宋体"/>
          <w:color w:val="000000"/>
          <w:sz w:val="30"/>
          <w:szCs w:val="24"/>
        </w:rPr>
      </w:pPr>
      <w:r>
        <w:rPr>
          <w:rFonts w:ascii="ºÚÌå;宋体" w:hAnsi="ºÚÌå;宋体" w:cs="ºÚÌå;宋体" w:eastAsia="ºÚÌå;宋体"/>
          <w:color w:val="000000"/>
          <w:sz w:val="30"/>
          <w:szCs w:val="24"/>
        </w:rPr>
        <w:t>三、组织领导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jc w:val="left"/>
        <w:rPr>
          <w:rFonts w:ascii="ºÚÌå;宋体" w:hAnsi="ºÚÌå;宋体" w:eastAsia="ºÚÌå;宋体" w:cs="ºÚÌå;宋体"/>
          <w:color w:val="000000"/>
          <w:sz w:val="24"/>
          <w:szCs w:val="24"/>
        </w:rPr>
      </w:pPr>
      <w:r>
        <w:rPr>
          <w:rFonts w:eastAsia="ºÚÌå;宋体" w:cs="ºÚÌå;宋体" w:ascii="ºÚÌå;宋体" w:hAnsi="ºÚÌå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组</w:t>
      </w:r>
    </w:p>
    <w:p>
      <w:pPr>
        <w:pStyle w:val="Normal"/>
        <w:spacing w:lineRule="exact" w:line="277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长：郭任维</w:t>
      </w:r>
    </w:p>
    <w:p>
      <w:pPr>
        <w:pStyle w:val="Normal"/>
        <w:spacing w:lineRule="exact" w:line="277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郭建平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1900" w:space="10"/>
            <w:col w:w="2830" w:space="10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副组长：李建国</w:t>
      </w:r>
    </w:p>
    <w:p>
      <w:pPr>
        <w:pStyle w:val="Normal"/>
        <w:spacing w:lineRule="exact" w:line="313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马明峰</w:t>
      </w:r>
    </w:p>
    <w:p>
      <w:pPr>
        <w:pStyle w:val="Normal"/>
        <w:spacing w:lineRule="exact" w:line="313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李大军</w:t>
      </w:r>
    </w:p>
    <w:p>
      <w:pPr>
        <w:pStyle w:val="Normal"/>
        <w:spacing w:lineRule="exact" w:line="313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张耀武</w:t>
      </w:r>
    </w:p>
    <w:p>
      <w:pPr>
        <w:pStyle w:val="Normal"/>
        <w:spacing w:lineRule="exact" w:line="313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梁丽丽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11900" w:space="10"/>
            <w:col w:w="2830" w:space="10"/>
            <w:col w:w="1910" w:space="10"/>
            <w:col w:w="7140" w:space="10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成</w:t>
      </w:r>
    </w:p>
    <w:p>
      <w:pPr>
        <w:pStyle w:val="Normal"/>
        <w:spacing w:lineRule="exact" w:line="29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员：成宏耀</w:t>
      </w:r>
    </w:p>
    <w:p>
      <w:pPr>
        <w:pStyle w:val="Normal"/>
        <w:spacing w:lineRule="exact" w:line="29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雷</w:t>
      </w:r>
    </w:p>
    <w:p>
      <w:pPr>
        <w:pStyle w:val="Normal"/>
        <w:spacing w:lineRule="exact" w:line="29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瑶</w:t>
      </w:r>
    </w:p>
    <w:p>
      <w:pPr>
        <w:pStyle w:val="Normal"/>
        <w:spacing w:lineRule="exact" w:line="29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杨跃民</w:t>
      </w:r>
    </w:p>
    <w:p>
      <w:pPr>
        <w:pStyle w:val="Normal"/>
        <w:spacing w:lineRule="exact" w:line="29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田剑波</w:t>
      </w:r>
    </w:p>
    <w:p>
      <w:pPr>
        <w:pStyle w:val="Normal"/>
        <w:spacing w:lineRule="exact" w:line="29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张祺斌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7" w:equalWidth="false" w:sep="false">
            <w:col w:w="11900" w:space="10"/>
            <w:col w:w="2830" w:space="10"/>
            <w:col w:w="1910" w:space="10"/>
            <w:col w:w="7140" w:space="10"/>
            <w:col w:w="4750" w:space="10"/>
            <w:col w:w="1270" w:space="10"/>
            <w:col w:w="1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348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郭朝利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王耀勇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赵新娜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张中平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张红梅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11900" w:space="10"/>
            <w:col w:w="2830" w:space="10"/>
            <w:col w:w="1910" w:space="10"/>
            <w:col w:w="7140" w:space="10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348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陈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亮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张守宝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朱俊琳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赵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br w:type="column"/>
      </w: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剑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11900" w:space="10"/>
            <w:col w:w="2830" w:space="10"/>
            <w:col w:w="1910" w:space="10"/>
            <w:col w:w="7140" w:space="10"/>
            <w:col w:w="4750" w:space="10"/>
            <w:col w:w="1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23"/>
        <w:ind w:left="2210" w:hanging="0"/>
        <w:jc w:val="left"/>
        <w:rPr>
          <w:rFonts w:ascii="ºÚÌå;宋体" w:hAnsi="ºÚÌå;宋体" w:eastAsia="ºÚÌå;宋体" w:cs="ºÚÌå;宋体"/>
          <w:color w:val="000000"/>
          <w:sz w:val="30"/>
          <w:szCs w:val="24"/>
        </w:rPr>
      </w:pPr>
      <w:r>
        <w:rPr>
          <w:rFonts w:ascii="ºÚÌå;宋体" w:hAnsi="ºÚÌå;宋体" w:cs="ºÚÌå;宋体" w:eastAsia="ºÚÌå;宋体"/>
          <w:color w:val="000000"/>
          <w:sz w:val="30"/>
          <w:szCs w:val="24"/>
        </w:rPr>
        <w:t>四、活动内容</w:t>
      </w:r>
    </w:p>
    <w:p>
      <w:pPr>
        <w:pStyle w:val="Normal"/>
        <w:spacing w:lineRule="exact" w:line="200"/>
        <w:jc w:val="left"/>
        <w:rPr>
          <w:rFonts w:ascii="ºÚÌå;宋体" w:hAnsi="ºÚÌå;宋体" w:eastAsia="ºÚÌå;宋体" w:cs="ºÚÌå;宋体"/>
          <w:color w:val="000000"/>
          <w:sz w:val="24"/>
          <w:szCs w:val="24"/>
        </w:rPr>
      </w:pPr>
      <w:r>
        <w:rPr>
          <w:rFonts w:eastAsia="ºÚÌå;宋体" w:cs="ºÚÌå;宋体" w:ascii="ºÚÌå;宋体" w:hAnsi="ºÚÌå;宋体"/>
          <w:color w:val="000000"/>
          <w:sz w:val="24"/>
          <w:szCs w:val="24"/>
        </w:rPr>
      </w:r>
    </w:p>
    <w:p>
      <w:pPr>
        <w:pStyle w:val="Normal"/>
        <w:spacing w:lineRule="exact" w:line="23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28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—</w:t>
      </w: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2—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2"/>
        <w:ind w:left="2210" w:hanging="0"/>
        <w:jc w:val="left"/>
        <w:rPr>
          <w:rFonts w:ascii="Î¢ÈíÑÅºÚ;宋体" w:hAnsi="Î¢ÈíÑÅºÚ;宋体" w:eastAsia="Î¢ÈíÑÅºÚ;宋体" w:cs="Î¢ÈíÑÅºÚ;宋体"/>
          <w:color w:val="000000"/>
          <w:sz w:val="30"/>
          <w:szCs w:val="24"/>
        </w:rPr>
      </w:pPr>
      <w:r>
        <w:rPr>
          <w:rFonts w:ascii="Î¢ÈíÑÅºÚ;宋体" w:hAnsi="Î¢ÈíÑÅºÚ;宋体" w:cs="Î¢ÈíÑÅºÚ;宋体" w:eastAsia="Î¢ÈíÑÅºÚ;宋体"/>
          <w:color w:val="000000"/>
          <w:sz w:val="30"/>
          <w:szCs w:val="24"/>
        </w:rPr>
        <w:t>（一）开展“赓续百年初心，潜心立德树人”教学系列活</w:t>
      </w:r>
    </w:p>
    <w:p>
      <w:pPr>
        <w:pStyle w:val="Normal"/>
        <w:spacing w:lineRule="exact" w:line="267"/>
        <w:jc w:val="left"/>
        <w:rPr>
          <w:rFonts w:ascii="Î¢ÈíÑÅºÚ;宋体" w:hAnsi="Î¢ÈíÑÅºÚ;宋体" w:eastAsia="Î¢ÈíÑÅºÚ;宋体" w:cs="Î¢ÈíÑÅºÚ;宋体"/>
          <w:color w:val="000000"/>
          <w:sz w:val="24"/>
          <w:szCs w:val="24"/>
        </w:rPr>
      </w:pPr>
      <w:r>
        <w:rPr>
          <w:rFonts w:eastAsia="Î¢ÈíÑÅºÚ;宋体" w:cs="Î¢ÈíÑÅºÚ;宋体" w:ascii="Î¢ÈíÑÅºÚ;宋体" w:hAnsi="Î¢ÈíÑÅºÚ;宋体"/>
          <w:color w:val="000000"/>
          <w:sz w:val="24"/>
          <w:szCs w:val="24"/>
        </w:rPr>
      </w:r>
    </w:p>
    <w:p>
      <w:pPr>
        <w:pStyle w:val="Normal"/>
        <w:spacing w:lineRule="exact" w:line="332"/>
        <w:ind w:left="1569" w:hanging="0"/>
        <w:jc w:val="left"/>
        <w:rPr>
          <w:rFonts w:ascii="Î¢ÈíÑÅºÚ;宋体" w:hAnsi="Î¢ÈíÑÅºÚ;宋体" w:eastAsia="Î¢ÈíÑÅºÚ;宋体" w:cs="Î¢ÈíÑÅºÚ;宋体"/>
          <w:color w:val="000000"/>
          <w:sz w:val="30"/>
          <w:szCs w:val="24"/>
        </w:rPr>
      </w:pPr>
      <w:r>
        <w:rPr>
          <w:rFonts w:ascii="Î¢ÈíÑÅºÚ;宋体" w:hAnsi="Î¢ÈíÑÅºÚ;宋体" w:cs="Î¢ÈíÑÅºÚ;宋体" w:eastAsia="Î¢ÈíÑÅºÚ;宋体"/>
          <w:color w:val="000000"/>
          <w:sz w:val="30"/>
          <w:szCs w:val="24"/>
        </w:rPr>
        <w:t>动</w:t>
      </w:r>
    </w:p>
    <w:p>
      <w:pPr>
        <w:pStyle w:val="Normal"/>
        <w:spacing w:lineRule="exact" w:line="268"/>
        <w:jc w:val="left"/>
        <w:rPr>
          <w:rFonts w:ascii="Î¢ÈíÑÅºÚ;宋体" w:hAnsi="Î¢ÈíÑÅºÚ;宋体" w:eastAsia="Î¢ÈíÑÅºÚ;宋体" w:cs="Î¢ÈíÑÅºÚ;宋体"/>
          <w:color w:val="000000"/>
          <w:sz w:val="24"/>
          <w:szCs w:val="24"/>
        </w:rPr>
      </w:pPr>
      <w:r>
        <w:rPr>
          <w:rFonts w:eastAsia="Î¢ÈíÑÅºÚ;宋体" w:cs="Î¢ÈíÑÅºÚ;宋体" w:ascii="Î¢ÈíÑÅºÚ;宋体" w:hAnsi="Î¢ÈíÑÅºÚ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1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组织一场教师节庆祝活动。围绕“不忘初心，立德树人”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主题，举办一场教师节庆祝活动，着重反映我院作为教学医院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医务工作者发扬无私奉献精神，立德树人、治病救人、积极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加公益活动的感人故事和案例，弘扬汾医文化、以身作则、传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播正能量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2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组织一次党课学习与红色教育。将贯彻落实二十大精神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与教师节宣传庆祝活动结合起来，由医学教育科牵头，组织引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导广大教师、住培学员进一步学懂弄通做实习近平新时代中国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特色社会主义思想，组织党员教师及住培学员开展支部活动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进行党课学习、红色教育基地参观学习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3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开展一次思政教育进课堂活动。依托“大思政教育基地”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由医学教育科牵头，与汾阳学院协调组织开展思政教育活动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邀请相关教师将大思政教育走进住培学员岗前培训课堂、走进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学校课堂（汾阳学院一年级新生），同时，以此为契机，逐渐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深入到各个年级开展此项活动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4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开展一次标准化的教学技能竞赛。根据《住院医师规范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化培训教学活动指南（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2022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年）》要求，组织开展一次标准化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的教学技能竞赛活动，各专业基地、轮转科室带教老师要积极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参加，通过教学查房、教学讲座的展示与交流，树立标杆，逐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步带动全院各专业基地的教学活动水平共同提高，内科、外科、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全科基地住培学员要积极参加相关技能竞赛。所有带教老师和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ind w:left="9300" w:hanging="0"/>
        <w:jc w:val="left"/>
        <w:rPr>
          <w:rFonts w:ascii="·ÂËÎ_GB2312;宋体" w:hAnsi="·ÂËÎ_GB2312;宋体" w:eastAsia="·ÂËÎ_GB2312;宋体" w:cs="·ÂËÎ_GB2312;宋体"/>
          <w:color w:val="000000"/>
          <w:sz w:val="28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—</w:t>
      </w: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3—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住培学员通过院内选拔，推荐表现优秀者参加全省住培技能大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赛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5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组织一次集体备课活动。我院作为山西医科大学附属医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院及汾阳学院教学医院，教书育人是每位医务工作者的光荣使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命，答疑解惑是职责所在，为保证教学质量，让教师熟悉教学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大纲，达到同质化的教学管理，在各教研室开展集体备课活动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各教研室主任要根据集体备课要求及流程，认真准备，并将开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展集体备课活动时间上报医学教育科，上报时间截止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9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月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12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日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医学教育科根据各教研室上报时间参加集体备课活动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6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开展一次教学督导活动。为规范我院本科、住培、研究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生培养等多层次教学管理，保证教学质量，对住培主要专业基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地及各科室的教学讲座、教学查房、出科考核情况等进行抽查；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并深入汾阳学院，与汾阳学院教务处等合作，进行听课评教；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并对研究生的培养开展一次全面的督导工作。</w:t>
      </w:r>
    </w:p>
    <w:p>
      <w:pPr>
        <w:pStyle w:val="Normal"/>
        <w:spacing w:lineRule="exact" w:line="281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32"/>
        <w:ind w:left="2210" w:hanging="0"/>
        <w:jc w:val="left"/>
        <w:rPr>
          <w:rFonts w:ascii="Î¢ÈíÑÅºÚ;宋体" w:hAnsi="Î¢ÈíÑÅºÚ;宋体" w:eastAsia="Î¢ÈíÑÅºÚ;宋体" w:cs="Î¢ÈíÑÅºÚ;宋体"/>
          <w:color w:val="000000"/>
          <w:sz w:val="30"/>
          <w:szCs w:val="24"/>
        </w:rPr>
      </w:pPr>
      <w:r>
        <w:rPr>
          <w:rFonts w:ascii="Î¢ÈíÑÅºÚ;宋体" w:hAnsi="Î¢ÈíÑÅºÚ;宋体" w:cs="Î¢ÈíÑÅºÚ;宋体" w:eastAsia="Î¢ÈíÑÅºÚ;宋体"/>
          <w:color w:val="000000"/>
          <w:sz w:val="30"/>
          <w:szCs w:val="24"/>
        </w:rPr>
        <w:t>（二）以科研促临床，推动创新型医院发展</w:t>
      </w:r>
    </w:p>
    <w:p>
      <w:pPr>
        <w:pStyle w:val="Normal"/>
        <w:spacing w:lineRule="exact" w:line="268"/>
        <w:jc w:val="left"/>
        <w:rPr>
          <w:rFonts w:ascii="Î¢ÈíÑÅºÚ;宋体" w:hAnsi="Î¢ÈíÑÅºÚ;宋体" w:eastAsia="Î¢ÈíÑÅºÚ;宋体" w:cs="Î¢ÈíÑÅºÚ;宋体"/>
          <w:color w:val="000000"/>
          <w:sz w:val="24"/>
          <w:szCs w:val="24"/>
        </w:rPr>
      </w:pPr>
      <w:r>
        <w:rPr>
          <w:rFonts w:eastAsia="Î¢ÈíÑÅºÚ;宋体" w:cs="Î¢ÈíÑÅºÚ;宋体" w:ascii="Î¢ÈíÑÅºÚ;宋体" w:hAnsi="Î¢ÈíÑÅºÚ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1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完善科研管理制度。根据医院总体安排，完善医院科研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管理制度，并监管制度落实，特别是在研项目经费管理，细化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流程，严格按照任务书或合同合理规范支出；成立学术委员会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及临床研究管理委员会；进一步落实科研诚信精神，建立常态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化工作机制，落实科研诚信监督机制，项目申报及论文发表前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项目负责人签署《原创性声明》及《科研诚信承诺书》，细化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论文发表流程，提高论文伦理审核率，对符合流程发表的高质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量论文版面费予以报销。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28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—</w:t>
      </w: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4—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2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提高科研项目立项及完成质量。一是建立申报科研项目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库，提高项目申报数量及质量。收集近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5-10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年各级纵向科技项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目申报题目及申报书，以供接下来申报工作中进行查重，杜绝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重复申报，提升申报项目质量。修改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2024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年度《山西省汾阳医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院科研目标管理考核表》，增加量化指标——科室科研项目申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报率，各科室中级及以上职称或硕士研究生及以上学历人员申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报率省级重点学科≥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35%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；市级重点学科≥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25%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；一般科室≥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15%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二是组织在研项目（包括纵向在研、延期项目及横向课题）中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期汇报工作。考核项目研究内容、经费使用、合同进度、科研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成果等，提交年度进展报告并进行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PPT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汇报，对根据研究计划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按时完成且及时提交结题材料的项目，年度予以项目激励费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500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元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-1000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元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/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项（按计划任务书中间接经费支出）；对逾期项目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从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2024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年度起纳入科室绩效管理。三是组织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2023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年度拟立项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院级课题考察汇报工作。重点考察项目研究团队、研究内容的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可行性，经费预算合理性及预期成果等，对立项课题给予一定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经费支持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3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积极申报并建设厅市共建山西省重点实验室培育基地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我院作为第一依托单位，与山西医科大学汾阳学院联合申请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成立研究团队，明确研究方向，完善实验室平台建设及相关制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度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4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立足临床搞科研，将科研工作纳入日常临床工作中。临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床需求是科研的出发点和落脚点，要加强国自然、省自然基金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专项培训，特别是加强对中青年科研骨干的培育和引导，积极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8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ind w:left="9300" w:hanging="0"/>
        <w:jc w:val="left"/>
        <w:rPr>
          <w:rFonts w:ascii="·ÂËÎ_GB2312;宋体" w:hAnsi="·ÂËÎ_GB2312;宋体" w:eastAsia="·ÂËÎ_GB2312;宋体" w:cs="·ÂËÎ_GB2312;宋体"/>
          <w:color w:val="000000"/>
          <w:sz w:val="28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—</w:t>
      </w: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5—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参与各类国家级、省级的课题申报，时刻关注国自然、省科技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厅、省卫健委、市科技厅等项目申报时间及要求，在科研选题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时立足于解决临床上的实际问题，常读文献，掌握前沿动态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做到早准备，早查新，早动手，早撰写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5.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申请并组织山西省继续医学教育项目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1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项。针对大多数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临床医务人员缺乏临床课题想法，感觉临床研究无从入手，或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者拥有了一个科研想法后却无法设计出相匹配的研究方案而束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手无策，亦或是在收到科研项目评审意见后才发现当初在设计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研究方案时犯下了无法修改的错误，及目前科研项目管理中存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在的诸多问题（如：缺乏前期规划、进度不透明、经费使用不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规范）等实际情况，申请并组织山西省继续医学教育项目，目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的是为了提高医学科研项目申报成功率，规范科研项目的管理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提高科研项目的质量和产出，就如何将临床问题凝练科学问题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进一步提升临床医生的科研能力及规范开展科学研究，邀请专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家来院做专题讲座，进而提高我院医学研究水平，促进医院高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质量持续发展。</w:t>
      </w:r>
    </w:p>
    <w:p>
      <w:pPr>
        <w:pStyle w:val="Normal"/>
        <w:spacing w:lineRule="exact" w:line="281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23"/>
        <w:ind w:left="2210" w:hanging="0"/>
        <w:jc w:val="left"/>
        <w:rPr>
          <w:rFonts w:ascii="ºÚÌå;宋体" w:hAnsi="ºÚÌå;宋体" w:eastAsia="ºÚÌå;宋体" w:cs="ºÚÌå;宋体"/>
          <w:color w:val="000000"/>
          <w:sz w:val="30"/>
          <w:szCs w:val="24"/>
        </w:rPr>
      </w:pPr>
      <w:r>
        <w:rPr>
          <w:rFonts w:ascii="ºÚÌå;宋体" w:hAnsi="ºÚÌå;宋体" w:cs="ºÚÌå;宋体" w:eastAsia="ºÚÌå;宋体"/>
          <w:color w:val="000000"/>
          <w:sz w:val="30"/>
          <w:szCs w:val="24"/>
        </w:rPr>
        <w:t>五、工作要求</w:t>
      </w:r>
    </w:p>
    <w:p>
      <w:pPr>
        <w:pStyle w:val="Normal"/>
        <w:spacing w:lineRule="exact" w:line="276"/>
        <w:jc w:val="left"/>
        <w:rPr>
          <w:rFonts w:ascii="ºÚÌå;宋体" w:hAnsi="ºÚÌå;宋体" w:eastAsia="ºÚÌå;宋体" w:cs="ºÚÌå;宋体"/>
          <w:color w:val="000000"/>
          <w:sz w:val="24"/>
          <w:szCs w:val="24"/>
        </w:rPr>
      </w:pPr>
      <w:r>
        <w:rPr>
          <w:rFonts w:eastAsia="ºÚÌå;宋体" w:cs="ºÚÌå;宋体" w:ascii="ºÚÌå;宋体" w:hAnsi="ºÚÌå;宋体"/>
          <w:color w:val="000000"/>
          <w:sz w:val="24"/>
          <w:szCs w:val="24"/>
        </w:rPr>
      </w:r>
    </w:p>
    <w:p>
      <w:pPr>
        <w:pStyle w:val="Normal"/>
        <w:spacing w:lineRule="exact" w:line="332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Î¢ÈíÑÅºÚ;宋体" w:hAnsi="Î¢ÈíÑÅºÚ;宋体" w:cs="Î¢ÈíÑÅºÚ;宋体" w:eastAsia="Î¢ÈíÑÅºÚ;宋体"/>
          <w:color w:val="000000"/>
          <w:sz w:val="30"/>
          <w:szCs w:val="24"/>
        </w:rPr>
        <w:t>（一）加强组织领导，认真组织实施。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各科室主任要高度</w:t>
      </w:r>
    </w:p>
    <w:p>
      <w:pPr>
        <w:pStyle w:val="Normal"/>
        <w:spacing w:lineRule="exact" w:line="268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重视，精心组织，充分认识开展此次活动的重要意义，以提高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科室人员教学及科研素质为契入点，组织科室人员积极参与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要做到目标明确，责任清晰，协调统一，保障各项活动有条不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紊、扎实推进，确保活动取得成效。</w:t>
      </w:r>
    </w:p>
    <w:p>
      <w:pPr>
        <w:pStyle w:val="Normal"/>
        <w:spacing w:lineRule="exact" w:line="247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32"/>
        <w:ind w:left="2210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Î¢ÈíÑÅºÚ;宋体" w:hAnsi="Î¢ÈíÑÅºÚ;宋体" w:cs="Î¢ÈíÑÅºÚ;宋体" w:eastAsia="Î¢ÈíÑÅºÚ;宋体"/>
          <w:color w:val="000000"/>
          <w:sz w:val="30"/>
          <w:szCs w:val="24"/>
        </w:rPr>
        <w:t>（二）总结经验，巩固成果。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教学科研活动月结束后，各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9"/>
        <w:ind w:left="1571" w:hanging="0"/>
        <w:jc w:val="left"/>
        <w:rPr>
          <w:rFonts w:ascii="·ÂËÎ_GB2312;宋体" w:hAnsi="·ÂËÎ_GB2312;宋体" w:eastAsia="·ÂËÎ_GB2312;宋体" w:cs="·ÂËÎ_GB2312;宋体"/>
          <w:color w:val="000000"/>
          <w:sz w:val="28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—</w:t>
      </w: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6—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科室要对科室科研、教学工作做好梳理、总结，注重持续改进。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医院将对积极参与活动、表现优秀的科室给予全院通报表扬，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年终给予奖励，切实起到振奋精神、树立形象、促进工作的目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1569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的，为推进教学科研创新型医院奠定基础。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7"/>
        <w:ind w:left="6688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山西省汾阳医院</w:t>
      </w:r>
    </w:p>
    <w:p>
      <w:pPr>
        <w:pStyle w:val="Normal"/>
        <w:spacing w:lineRule="exact" w:line="282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317"/>
        <w:ind w:left="6688" w:hanging="0"/>
        <w:jc w:val="left"/>
        <w:rPr>
          <w:rFonts w:ascii="·ÂËÎ_GB2312;宋体" w:hAnsi="·ÂËÎ_GB2312;宋体" w:eastAsia="·ÂËÎ_GB2312;宋体" w:cs="·ÂËÎ_GB2312;宋体"/>
          <w:color w:val="000000"/>
          <w:sz w:val="30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2023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年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9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月</w:t>
      </w:r>
      <w:r>
        <w:rPr>
          <w:rFonts w:eastAsia="·ÂËÎ_GB2312;宋体" w:cs="·ÂËÎ_GB2312;宋体" w:ascii="·ÂËÎ_GB2312;宋体" w:hAnsi="·ÂËÎ_GB2312;宋体"/>
          <w:color w:val="000000"/>
          <w:sz w:val="30"/>
          <w:szCs w:val="24"/>
        </w:rPr>
        <w:t>7</w:t>
      </w:r>
      <w:r>
        <w:rPr>
          <w:rFonts w:ascii="·ÂËÎ_GB2312;宋体" w:hAnsi="·ÂËÎ_GB2312;宋体" w:cs="·ÂËÎ_GB2312;宋体" w:eastAsia="·ÂËÎ_GB2312;宋体"/>
          <w:color w:val="000000"/>
          <w:sz w:val="30"/>
          <w:szCs w:val="24"/>
        </w:rPr>
        <w:t>日</w:t>
      </w:r>
    </w:p>
    <w:p>
      <w:pPr>
        <w:pStyle w:val="Normal"/>
        <w:spacing w:lineRule="exact" w:line="200"/>
        <w:jc w:val="left"/>
        <w:rPr>
          <w:rFonts w:ascii="·ÂËÎ_GB2312;宋体" w:hAnsi="·ÂËÎ_GB2312;宋体" w:eastAsia="·ÂËÎ_GB2312;宋体" w:cs="·ÂËÎ_GB2312;宋体"/>
          <w:color w:val="000000"/>
          <w:sz w:val="24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·ÂËÎ_GB2312;宋体" w:hAnsi="·ÂËÎ_GB2312;宋体" w:eastAsia="·ÂËÎ_GB2312;宋体" w:cs="·ÂËÎ_GB2312;宋体"/>
          <w:color w:val="000000"/>
          <w:sz w:val="28"/>
          <w:szCs w:val="24"/>
        </w:rPr>
      </w:pP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—</w:t>
      </w:r>
      <w:r>
        <w:rPr>
          <w:rFonts w:eastAsia="·ÂËÎ_GB2312;宋体" w:cs="·ÂËÎ_GB2312;宋体" w:ascii="·ÂËÎ_GB2312;宋体" w:hAnsi="·ÂËÎ_GB2312;宋体"/>
          <w:color w:val="000000"/>
          <w:sz w:val="28"/>
          <w:szCs w:val="24"/>
        </w:rPr>
        <w:t>7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0700</wp:posOffset>
                </wp:positionH>
                <wp:positionV relativeFrom="page">
                  <wp:posOffset>2336800</wp:posOffset>
                </wp:positionV>
                <wp:extent cx="1562100" cy="158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3365" cy="15240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5pt;mso-wrap-distance-left:9.05pt;mso-wrap-distance-right:9.05pt;mso-wrap-distance-top:0pt;mso-wrap-distance-bottom:0pt;margin-top:184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3365" cy="152400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Î¢ÈíÑÅºÚ">
    <w:altName w:val="宋体"/>
    <w:charset w:val="86"/>
    <w:family w:val="auto"/>
    <w:pitch w:val="default"/>
  </w:font>
  <w:font w:name="·ÂËÎ_GB2312">
    <w:altName w:val="宋体"/>
    <w:charset w:val="86"/>
    <w:family w:val="auto"/>
    <w:pitch w:val="default"/>
  </w:font>
  <w:font w:name="ºÚÌå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02:20Z</dcterms:created>
  <dc:creator>龙鹏工作室</dc:creator>
  <dc:description/>
  <dc:language>en-US</dc:language>
  <cp:lastModifiedBy>龙鹏工作室</cp:lastModifiedBy>
  <dcterms:modified xsi:type="dcterms:W3CDTF">2023-10-10T01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ACA825BFA4BA88616FC150EA0DEDA_13</vt:lpwstr>
  </property>
  <property fmtid="{D5CDD505-2E9C-101B-9397-08002B2CF9AE}" pid="3" name="KSOProductBuildVer">
    <vt:lpwstr>2052-11.1.0.14309</vt:lpwstr>
  </property>
</Properties>
</file>